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/>
          <w:sz w:val="24"/>
        </w:rPr>
        <w:t>53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8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3-05-12T13:18:00Z</dcterms:modified>
  <cp:revision>2</cp:revision>
  <dc:subject/>
  <dc:title/>
</cp:coreProperties>
</file>