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第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50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回日本リハビリテーション学会近畿地方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学術集会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/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w w:val="15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データ持込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該当に☑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PC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PC 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　者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No.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1-09-17T01:33:00Z</dcterms:modified>
  <cp:revision>35</cp:revision>
  <dc:subject/>
  <dc:title/>
</cp:coreProperties>
</file>