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;HGMaruGothicMPRO" w:hAnsi="HG丸ｺﾞｼｯｸM-PRO;HGMaruGothicMPRO" w:eastAsia="ＭＳ Ｐ明朝" w:cs="HG丸ｺﾞｼｯｸM-PRO;HGMaruGothicMPRO"/>
          <w:sz w:val="24"/>
        </w:rPr>
      </w:pPr>
      <w:r>
        <w:rPr>
          <w:rFonts w:ascii="HG丸ｺﾞｼｯｸM-PRO;HGMaruGothicMPRO" w:hAnsi="HG丸ｺﾞｼｯｸM-PRO;HGMaruGothicMPRO" w:cs="HG丸ｺﾞｼｯｸM-PRO;HGMaruGothicMPRO" w:eastAsia="ＭＳ Ｐ明朝"/>
          <w:sz w:val="24"/>
        </w:rPr>
        <w:t>第</w:t>
      </w:r>
      <w:r>
        <w:rPr>
          <w:rFonts w:eastAsia="ＭＳ Ｐ明朝" w:cs="HG丸ｺﾞｼｯｸM-PRO;HGMaruGothicMPRO" w:ascii="HG丸ｺﾞｼｯｸM-PRO;HGMaruGothicMPRO" w:hAnsi="HG丸ｺﾞｼｯｸM-PRO;HGMaruGothicMPRO"/>
          <w:sz w:val="24"/>
        </w:rPr>
        <w:t>4</w:t>
      </w:r>
      <w:r>
        <w:rPr>
          <w:rFonts w:eastAsia="ＭＳ Ｐ明朝" w:cs="HG丸ｺﾞｼｯｸM-PRO;HGMaruGothicMPRO" w:ascii="HG丸ｺﾞｼｯｸM-PRO;HGMaruGothicMPRO" w:hAnsi="HG丸ｺﾞｼｯｸM-PRO;HGMaruGothicMPRO"/>
          <w:sz w:val="24"/>
        </w:rPr>
        <w:t>9</w:t>
      </w:r>
      <w:r>
        <w:rPr>
          <w:rFonts w:ascii="HG丸ｺﾞｼｯｸM-PRO;HGMaruGothicMPRO" w:hAnsi="HG丸ｺﾞｼｯｸM-PRO;HGMaruGothicMPRO" w:cs="HG丸ｺﾞｼｯｸM-PRO;HGMaruGothicMPRO" w:eastAsia="ＭＳ Ｐ明朝"/>
          <w:sz w:val="24"/>
        </w:rPr>
        <w:t>回日本リハビリテーション学会近畿地方会</w:t>
      </w:r>
      <w:r>
        <w:rPr>
          <w:rFonts w:ascii="HG丸ｺﾞｼｯｸM-PRO;HGMaruGothicMPRO" w:hAnsi="HG丸ｺﾞｼｯｸM-PRO;HGMaruGothicMPRO" w:cs="HG丸ｺﾞｼｯｸM-PRO;HGMaruGothicMPRO" w:eastAsia="HG丸ｺﾞｼｯｸM-PRO;HGMaruGothicMPRO"/>
          <w:sz w:val="24"/>
        </w:rPr>
        <w:t xml:space="preserve"> </w:t>
      </w:r>
      <w:r>
        <w:rPr>
          <w:rFonts w:ascii="HG丸ｺﾞｼｯｸM-PRO;HGMaruGothicMPRO" w:hAnsi="HG丸ｺﾞｼｯｸM-PRO;HGMaruGothicMPRO" w:cs="HG丸ｺﾞｼｯｸM-PRO;HGMaruGothicMPRO" w:eastAsia="ＭＳ Ｐ明朝"/>
          <w:sz w:val="24"/>
        </w:rPr>
        <w:t>学術集会</w:t>
      </w:r>
      <w:r>
        <w:rPr>
          <w:rFonts w:eastAsia="ＭＳ Ｐ明朝" w:cs="HG丸ｺﾞｼｯｸM-PRO;HGMaruGothicMPRO" w:ascii="HG丸ｺﾞｼｯｸM-PRO;HGMaruGothicMPRO" w:hAnsi="HG丸ｺﾞｼｯｸM-PRO;HGMaruGothicMPRO"/>
          <w:sz w:val="24"/>
        </w:rPr>
        <w:t>/</w:t>
      </w:r>
      <w:r>
        <w:rPr>
          <w:rFonts w:ascii="HG丸ｺﾞｼｯｸM-PRO;HGMaruGothicMPRO" w:hAnsi="HG丸ｺﾞｼｯｸM-PRO;HGMaruGothicMPRO" w:cs="HG丸ｺﾞｼｯｸM-PRO;HGMaruGothicMPRO" w:eastAsia="ＭＳ Ｐ明朝"/>
          <w:sz w:val="24"/>
        </w:rPr>
        <w:t>教育研修会</w:t>
      </w:r>
    </w:p>
    <w:p>
      <w:pPr>
        <w:pStyle w:val="Normal"/>
        <w:jc w:val="center"/>
        <w:rPr>
          <w:rFonts w:ascii="HG丸ｺﾞｼｯｸM-PRO;HGMaruGothicMPRO" w:hAnsi="HG丸ｺﾞｼｯｸM-PRO;HGMaruGothicMPRO" w:eastAsia="ＭＳ Ｐ明朝" w:cs="HG丸ｺﾞｼｯｸM-PRO;HGMaruGothicMPRO"/>
          <w:w w:val="150"/>
          <w:sz w:val="24"/>
        </w:rPr>
      </w:pPr>
      <w:r>
        <w:rPr>
          <w:rFonts w:ascii="HG丸ｺﾞｼｯｸM-PRO;HGMaruGothicMPRO" w:hAnsi="HG丸ｺﾞｼｯｸM-PRO;HGMaruGothicMPRO" w:cs="HG丸ｺﾞｼｯｸM-PRO;HGMaruGothicMPRO" w:eastAsia="ＭＳ Ｐ明朝"/>
          <w:w w:val="150"/>
          <w:sz w:val="24"/>
        </w:rPr>
        <w:t>関連専門職種演題申込書</w:t>
      </w:r>
    </w:p>
    <w:p>
      <w:pPr>
        <w:pStyle w:val="Normal"/>
        <w:jc w:val="right"/>
        <w:rPr>
          <w:rFonts w:ascii="ＭＳ 明朝;MS Mincho" w:hAnsi="ＭＳ 明朝;MS Mincho" w:eastAsia="ＭＳ Ｐ明朝" w:cs="ＭＳ 明朝;MS Mincho"/>
          <w:w w:val="150"/>
          <w:sz w:val="20"/>
          <w:szCs w:val="20"/>
        </w:rPr>
      </w:pPr>
      <w:r>
        <w:rPr>
          <w:rFonts w:eastAsia="ＭＳ Ｐ明朝" w:cs="ＭＳ 明朝;MS Mincho" w:ascii="ＭＳ 明朝;MS Mincho" w:hAnsi="ＭＳ 明朝;MS Mincho"/>
          <w:w w:val="150"/>
          <w:sz w:val="20"/>
          <w:szCs w:val="20"/>
        </w:rPr>
        <w:t>2021</w:t>
      </w:r>
      <w:r>
        <w:rPr>
          <w:rFonts w:ascii="ＭＳ 明朝;MS Mincho" w:hAnsi="ＭＳ 明朝;MS Mincho" w:cs="ＭＳ 明朝;MS Mincho" w:eastAsia="ＭＳ Ｐ明朝"/>
          <w:w w:val="150"/>
          <w:sz w:val="20"/>
          <w:szCs w:val="20"/>
        </w:rPr>
        <w:t>年　</w:t>
      </w:r>
      <w:r>
        <w:rPr>
          <w:rFonts w:eastAsia="ＭＳ Ｐ明朝" w:cs="ＭＳ 明朝;MS Mincho" w:ascii="ＭＳ 明朝;MS Mincho" w:hAnsi="ＭＳ 明朝;MS Mincho"/>
          <w:w w:val="150"/>
          <w:sz w:val="20"/>
          <w:szCs w:val="20"/>
        </w:rPr>
        <w:t>5</w:t>
      </w:r>
      <w:r>
        <w:rPr>
          <w:rFonts w:ascii="ＭＳ 明朝;MS Mincho" w:hAnsi="ＭＳ 明朝;MS Mincho" w:cs="ＭＳ 明朝;MS Mincho" w:eastAsia="ＭＳ Ｐ明朝"/>
          <w:w w:val="150"/>
          <w:sz w:val="20"/>
          <w:szCs w:val="20"/>
        </w:rPr>
        <w:t>月</w:t>
      </w:r>
      <w:r>
        <w:rPr>
          <w:rFonts w:eastAsia="ＭＳ Ｐ明朝" w:cs="ＭＳ 明朝;MS Mincho" w:ascii="ＭＳ 明朝;MS Mincho" w:hAnsi="ＭＳ 明朝;MS Mincho"/>
          <w:w w:val="150"/>
          <w:sz w:val="20"/>
          <w:szCs w:val="20"/>
        </w:rPr>
        <w:t>31</w:t>
      </w:r>
      <w:r>
        <w:rPr>
          <w:rFonts w:ascii="ＭＳ 明朝;MS Mincho" w:hAnsi="ＭＳ 明朝;MS Mincho" w:cs="ＭＳ 明朝;MS Mincho" w:eastAsia="ＭＳ Ｐ明朝"/>
          <w:w w:val="150"/>
          <w:sz w:val="20"/>
          <w:szCs w:val="20"/>
        </w:rPr>
        <w:t>日締切</w:t>
      </w:r>
    </w:p>
    <w:tbl>
      <w:tblPr>
        <w:tblW w:w="9356" w:type="dxa"/>
        <w:jc w:val="left"/>
        <w:tblInd w:w="-15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5"/>
        <w:gridCol w:w="1417"/>
        <w:gridCol w:w="2445"/>
        <w:gridCol w:w="426"/>
        <w:gridCol w:w="531"/>
        <w:gridCol w:w="709"/>
        <w:gridCol w:w="2693"/>
      </w:tblGrid>
      <w:tr>
        <w:trPr>
          <w:trHeight w:val="89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HGMaruGothicMPRO" w:hAnsi="HG丸ｺﾞｼｯｸM-PRO;HGMaruGothicMPRO" w:eastAsia="ＭＳ Ｐ明朝" w:cs="HG丸ｺﾞｼｯｸM-PRO;HGMaruGothicMPRO"/>
              </w:rPr>
            </w:pPr>
            <w:r>
              <w:rPr>
                <w:rFonts w:ascii="HG丸ｺﾞｼｯｸM-PRO;HGMaruGothicMPRO" w:hAnsi="HG丸ｺﾞｼｯｸM-PRO;HGMaruGothicMPRO" w:cs="HG丸ｺﾞｼｯｸM-PRO;HGMaruGothicMPRO" w:eastAsia="ＭＳ Ｐ明朝"/>
              </w:rPr>
              <w:t>演題名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;HGMaruGothicMPRO" w:hAnsi="HG丸ｺﾞｼｯｸM-PRO;HGMaruGothicMPRO" w:eastAsia="ＭＳ Ｐ明朝" w:cs="HG丸ｺﾞｼｯｸM-PRO;HGMaruGothicMPRO"/>
                <w:szCs w:val="21"/>
              </w:rPr>
            </w:pPr>
            <w:r>
              <w:rPr>
                <w:rFonts w:eastAsia="ＭＳ Ｐ明朝" w:cs="HG丸ｺﾞｼｯｸM-PRO;HGMaruGothicMPRO" w:ascii="HG丸ｺﾞｼｯｸM-PRO;HGMaruGothicMPRO" w:hAnsi="HG丸ｺﾞｼｯｸM-PRO;HGMaruGothicMPRO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HGMaruGothicMPRO" w:hAnsi="HG丸ｺﾞｼｯｸM-PRO;HGMaruGothicMPRO" w:eastAsia="ＭＳ Ｐ明朝" w:cs="HG丸ｺﾞｼｯｸM-PRO;HGMaruGothicMPRO"/>
              </w:rPr>
            </w:pPr>
            <w:r>
              <w:rPr>
                <w:rFonts w:ascii="HG丸ｺﾞｼｯｸM-PRO;HGMaruGothicMPRO" w:hAnsi="HG丸ｺﾞｼｯｸM-PRO;HGMaruGothicMPRO" w:cs="HG丸ｺﾞｼｯｸM-PRO;HGMaruGothicMPRO" w:eastAsia="ＭＳ Ｐ明朝"/>
              </w:rPr>
              <w:t>筆頭著者</w:t>
            </w:r>
          </w:p>
          <w:p>
            <w:pPr>
              <w:pStyle w:val="Normal"/>
              <w:jc w:val="center"/>
              <w:rPr>
                <w:rFonts w:ascii="HG丸ｺﾞｼｯｸM-PRO;HGMaruGothicMPRO" w:hAnsi="HG丸ｺﾞｼｯｸM-PRO;HGMaruGothicMPRO" w:eastAsia="ＭＳ Ｐ明朝" w:cs="HG丸ｺﾞｼｯｸM-PRO;HGMaruGothicMPRO"/>
              </w:rPr>
            </w:pPr>
            <w:r>
              <w:rPr>
                <w:rFonts w:eastAsia="ＭＳ Ｐ明朝" w:cs="HG丸ｺﾞｼｯｸM-PRO;HGMaruGothicMPRO" w:ascii="HG丸ｺﾞｼｯｸM-PRO;HGMaruGothicMPRO" w:hAnsi="HG丸ｺﾞｼｯｸM-PRO;HGMaruGothicMPRO"/>
              </w:rPr>
              <w:t>(</w:t>
            </w:r>
            <w:r>
              <w:rPr>
                <w:rFonts w:ascii="HG丸ｺﾞｼｯｸM-PRO;HGMaruGothicMPRO" w:hAnsi="HG丸ｺﾞｼｯｸM-PRO;HGMaruGothicMPRO" w:cs="HG丸ｺﾞｼｯｸM-PRO;HGMaruGothicMPRO" w:eastAsia="ＭＳ Ｐ明朝"/>
              </w:rPr>
              <w:t>演　者</w:t>
            </w:r>
            <w:r>
              <w:rPr>
                <w:rFonts w:eastAsia="ＭＳ Ｐ明朝" w:cs="HG丸ｺﾞｼｯｸM-PRO;HGMaruGothicMPRO" w:ascii="HG丸ｺﾞｼｯｸM-PRO;HGMaruGothicMPRO" w:hAnsi="HG丸ｺﾞｼｯｸM-PRO;HGMaruGothicMPRO"/>
              </w:rPr>
              <w:t>)</w:t>
            </w:r>
          </w:p>
          <w:p>
            <w:pPr>
              <w:pStyle w:val="Normal"/>
              <w:jc w:val="center"/>
              <w:rPr>
                <w:rFonts w:ascii="HG丸ｺﾞｼｯｸM-PRO;HGMaruGothicMPRO" w:hAnsi="HG丸ｺﾞｼｯｸM-PRO;HGMaruGothicMPRO" w:eastAsia="ＭＳ Ｐ明朝" w:cs="HG丸ｺﾞｼｯｸM-PRO;HGMaruGothicMPRO"/>
              </w:rPr>
            </w:pPr>
            <w:r>
              <w:rPr>
                <w:rFonts w:ascii="HG丸ｺﾞｼｯｸM-PRO;HGMaruGothicMPRO" w:hAnsi="HG丸ｺﾞｼｯｸM-PRO;HGMaruGothicMPRO" w:cs="HG丸ｺﾞｼｯｸM-PRO;HGMaruGothicMPRO" w:eastAsia="ＭＳ Ｐ明朝"/>
              </w:rPr>
              <w:t>連絡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HGMaruGothicMPRO" w:hAnsi="HG丸ｺﾞｼｯｸM-PRO;HGMaruGothicMPRO" w:eastAsia="ＭＳ Ｐ明朝" w:cs="HG丸ｺﾞｼｯｸM-PRO;HGMaruGothicMPRO"/>
              </w:rPr>
            </w:pPr>
            <w:r>
              <w:rPr>
                <w:rFonts w:ascii="HG丸ｺﾞｼｯｸM-PRO;HGMaruGothicMPRO" w:hAnsi="HG丸ｺﾞｼｯｸM-PRO;HGMaruGothicMPRO" w:cs="HG丸ｺﾞｼｯｸM-PRO;HGMaruGothicMPRO" w:eastAsia="ＭＳ Ｐ明朝"/>
              </w:rPr>
              <w:t>氏名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;HGMaruGothicMPRO" w:hAnsi="HG丸ｺﾞｼｯｸM-PRO;HGMaruGothicMPRO" w:eastAsia="ＭＳ Ｐ明朝" w:cs="HG丸ｺﾞｼｯｸM-PRO;HGMaruGothicMPRO"/>
              </w:rPr>
            </w:pPr>
            <w:r>
              <w:rPr>
                <w:rFonts w:eastAsia="ＭＳ Ｐ明朝" w:cs="HG丸ｺﾞｼｯｸM-PRO;HGMaruGothicMPRO" w:ascii="HG丸ｺﾞｼｯｸM-PRO;HGMaruGothicMPRO" w:hAnsi="HG丸ｺﾞｼｯｸM-PRO;HGMaruGothicMPRO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;HGMaruGothicMPRO" w:hAnsi="HG丸ｺﾞｼｯｸM-PRO;HGMaruGothicMPRO" w:eastAsia="ＭＳ Ｐ明朝" w:cs="HG丸ｺﾞｼｯｸM-PRO;HGMaruGothicMPRO"/>
                <w:sz w:val="18"/>
                <w:szCs w:val="18"/>
              </w:rPr>
            </w:pPr>
            <w:r>
              <w:rPr>
                <w:rFonts w:eastAsia="ＭＳ Ｐ明朝" w:cs="HG丸ｺﾞｼｯｸM-PRO;HGMaruGothicMPRO" w:ascii="HG丸ｺﾞｼｯｸM-PRO;HGMaruGothicMPRO" w:hAnsi="HG丸ｺﾞｼｯｸM-PRO;HGMaruGothicMPRO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;HGMaruGothicMPRO" w:hAnsi="HG丸ｺﾞｼｯｸM-PRO;HGMaruGothicMPRO" w:eastAsia="ＭＳ Ｐ明朝" w:cs="HG丸ｺﾞｼｯｸM-PRO;HGMaruGothicMPRO"/>
                <w:sz w:val="18"/>
                <w:szCs w:val="18"/>
              </w:rPr>
            </w:pPr>
            <w:r>
              <w:rPr>
                <w:rFonts w:eastAsia="ＭＳ Ｐ明朝" w:cs="HG丸ｺﾞｼｯｸM-PRO;HGMaruGothicMPRO" w:ascii="HG丸ｺﾞｼｯｸM-PRO;HGMaruGothicMPRO" w:hAnsi="HG丸ｺﾞｼｯｸM-PRO;HGMaruGothicMPR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HGMaruGothicMPRO" w:hAnsi="HG丸ｺﾞｼｯｸM-PRO;HGMaruGothicMPRO" w:eastAsia="ＭＳ Ｐ明朝" w:cs="HG丸ｺﾞｼｯｸM-PRO;HGMaruGothicMPRO"/>
              </w:rPr>
            </w:pPr>
            <w:r>
              <w:rPr>
                <w:rFonts w:ascii="HG丸ｺﾞｼｯｸM-PRO;HGMaruGothicMPRO" w:hAnsi="HG丸ｺﾞｼｯｸM-PRO;HGMaruGothicMPRO" w:cs="HG丸ｺﾞｼｯｸM-PRO;HGMaruGothicMPRO" w:eastAsia="ＭＳ Ｐ明朝"/>
              </w:rPr>
              <w:t>所属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HGMaruGothicMPRO" w:hAnsi="HG丸ｺﾞｼｯｸM-PRO;HGMaruGothicMPRO" w:eastAsia="ＭＳ Ｐ明朝" w:cs="HG丸ｺﾞｼｯｸM-PRO;HGMaruGothicMPRO"/>
                <w:szCs w:val="21"/>
              </w:rPr>
            </w:pPr>
            <w:r>
              <w:rPr>
                <w:rFonts w:eastAsia="ＭＳ Ｐ明朝" w:cs="HG丸ｺﾞｼｯｸM-PRO;HGMaruGothicMPRO" w:ascii="HG丸ｺﾞｼｯｸM-PRO;HGMaruGothicMPRO" w:hAnsi="HG丸ｺﾞｼｯｸM-PRO;HGMaruGothicMPRO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;HGMaruGothicMPRO" w:hAnsi="HG丸ｺﾞｼｯｸM-PRO;HGMaruGothicMPRO" w:eastAsia="ＭＳ Ｐ明朝" w:cs="HG丸ｺﾞｼｯｸM-PRO;HGMaruGothicMPRO"/>
                <w:szCs w:val="21"/>
              </w:rPr>
            </w:pPr>
            <w:r>
              <w:rPr>
                <w:rFonts w:eastAsia="ＭＳ Ｐ明朝" w:cs="HG丸ｺﾞｼｯｸM-PRO;HGMaruGothicMPRO" w:ascii="HG丸ｺﾞｼｯｸM-PRO;HGMaruGothicMPRO" w:hAnsi="HG丸ｺﾞｼｯｸM-PRO;HGMaruGothicMPR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HGMaruGothicMPRO" w:hAnsi="HG丸ｺﾞｼｯｸM-PRO;HGMaruGothicMPRO" w:eastAsia="ＭＳ Ｐ明朝" w:cs="HG丸ｺﾞｼｯｸM-PRO;HGMaruGothicMPRO"/>
              </w:rPr>
            </w:pPr>
            <w:r>
              <w:rPr>
                <w:rFonts w:ascii="HG丸ｺﾞｼｯｸM-PRO;HGMaruGothicMPRO" w:hAnsi="HG丸ｺﾞｼｯｸM-PRO;HGMaruGothicMPRO" w:cs="HG丸ｺﾞｼｯｸM-PRO;HGMaruGothicMPRO" w:eastAsia="ＭＳ Ｐ明朝"/>
              </w:rPr>
              <w:t>職種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HGMaruGothicMPRO" w:hAnsi="HG丸ｺﾞｼｯｸM-PRO;HGMaruGothicMPRO" w:eastAsia="ＭＳ Ｐ明朝" w:cs="HG丸ｺﾞｼｯｸM-PRO;HGMaruGothicMPRO"/>
                <w:szCs w:val="21"/>
              </w:rPr>
            </w:pPr>
            <w:r>
              <w:rPr>
                <w:rFonts w:eastAsia="ＭＳ Ｐ明朝" w:cs="HG丸ｺﾞｼｯｸM-PRO;HGMaruGothicMPRO" w:ascii="HG丸ｺﾞｼｯｸM-PRO;HGMaruGothicMPRO" w:hAnsi="HG丸ｺﾞｼｯｸM-PRO;HGMaruGothicMPRO"/>
                <w:szCs w:val="21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;HGMaruGothicMPRO" w:hAnsi="HG丸ｺﾞｼｯｸM-PRO;HGMaruGothicMPRO" w:eastAsia="ＭＳ Ｐ明朝" w:cs="HG丸ｺﾞｼｯｸM-PRO;HGMaruGothicMPRO"/>
                <w:szCs w:val="21"/>
              </w:rPr>
            </w:pPr>
            <w:r>
              <w:rPr>
                <w:rFonts w:eastAsia="ＭＳ Ｐ明朝" w:cs="HG丸ｺﾞｼｯｸM-PRO;HGMaruGothicMPRO" w:ascii="HG丸ｺﾞｼｯｸM-PRO;HGMaruGothicMPRO" w:hAnsi="HG丸ｺﾞｼｯｸM-PRO;HGMaruGothicMPR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HGMaruGothicMPRO" w:hAnsi="HG丸ｺﾞｼｯｸM-PRO;HGMaruGothicMPRO" w:eastAsia="ＭＳ Ｐ明朝" w:cs="HG丸ｺﾞｼｯｸM-PRO;HGMaruGothicMPRO"/>
              </w:rPr>
            </w:pPr>
            <w:r>
              <w:rPr>
                <w:rFonts w:ascii="HG丸ｺﾞｼｯｸM-PRO;HGMaruGothicMPRO" w:hAnsi="HG丸ｺﾞｼｯｸM-PRO;HGMaruGothicMPRO" w:cs="HG丸ｺﾞｼｯｸM-PRO;HGMaruGothicMPRO" w:eastAsia="ＭＳ Ｐ明朝"/>
              </w:rPr>
              <w:t>連絡先住所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HGMaruGothicMPRO" w:hAnsi="HG丸ｺﾞｼｯｸM-PRO;HGMaruGothicMPRO" w:eastAsia="ＭＳ Ｐ明朝" w:cs="HG丸ｺﾞｼｯｸM-PRO;HGMaruGothicMPRO"/>
                <w:sz w:val="18"/>
                <w:szCs w:val="18"/>
              </w:rPr>
            </w:pPr>
            <w:r>
              <w:rPr>
                <w:rFonts w:eastAsia="ＭＳ Ｐ明朝" w:cs="HG丸ｺﾞｼｯｸM-PRO;HGMaruGothicMPRO" w:ascii="HG丸ｺﾞｼｯｸM-PRO;HGMaruGothicMPRO" w:hAnsi="HG丸ｺﾞｼｯｸM-PRO;HGMaruGothicMPRO"/>
                <w:sz w:val="18"/>
                <w:szCs w:val="1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;HGMaruGothicMPRO" w:hAnsi="HG丸ｺﾞｼｯｸM-PRO;HGMaruGothicMPRO" w:eastAsia="ＭＳ Ｐ明朝" w:cs="HG丸ｺﾞｼｯｸM-PRO;HGMaruGothicMPRO"/>
                <w:sz w:val="18"/>
                <w:szCs w:val="18"/>
              </w:rPr>
            </w:pPr>
            <w:r>
              <w:rPr>
                <w:rFonts w:eastAsia="ＭＳ Ｐ明朝" w:cs="HG丸ｺﾞｼｯｸM-PRO;HGMaruGothicMPRO" w:ascii="HG丸ｺﾞｼｯｸM-PRO;HGMaruGothicMPRO" w:hAnsi="HG丸ｺﾞｼｯｸM-PRO;HGMaruGothicMPR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HGMaruGothicMPRO" w:hAnsi="HG丸ｺﾞｼｯｸM-PRO;HGMaruGothicMPRO" w:eastAsia="ＭＳ Ｐ明朝" w:cs="HG丸ｺﾞｼｯｸM-PRO;HGMaruGothicMPRO"/>
              </w:rPr>
            </w:pPr>
            <w:r>
              <w:rPr>
                <w:rFonts w:eastAsia="ＭＳ Ｐ明朝" w:cs="HG丸ｺﾞｼｯｸM-PRO;HGMaruGothicMPRO" w:ascii="HG丸ｺﾞｼｯｸM-PRO;HGMaruGothicMPRO" w:hAnsi="HG丸ｺﾞｼｯｸM-PRO;HGMaruGothicMPRO"/>
              </w:rPr>
              <w:t xml:space="preserve">TEL 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;HGMaruGothicMPRO" w:hAnsi="HG丸ｺﾞｼｯｸM-PRO;HGMaruGothicMPRO" w:eastAsia="ＭＳ Ｐ明朝" w:cs="HG丸ｺﾞｼｯｸM-PRO;HGMaruGothicMPRO"/>
                <w:sz w:val="18"/>
                <w:szCs w:val="18"/>
              </w:rPr>
            </w:pPr>
            <w:r>
              <w:rPr>
                <w:rFonts w:eastAsia="ＭＳ Ｐ明朝" w:cs="HG丸ｺﾞｼｯｸM-PRO;HGMaruGothicMPRO" w:ascii="HG丸ｺﾞｼｯｸM-PRO;HGMaruGothicMPRO" w:hAnsi="HG丸ｺﾞｼｯｸM-PRO;HGMaruGothicMPRO"/>
                <w:sz w:val="18"/>
                <w:szCs w:val="1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HGMaruGothicMPRO" w:hAnsi="HG丸ｺﾞｼｯｸM-PRO;HGMaruGothicMPRO" w:eastAsia="ＭＳ Ｐ明朝" w:cs="HG丸ｺﾞｼｯｸM-PRO;HGMaruGothicMPRO"/>
              </w:rPr>
            </w:pPr>
            <w:r>
              <w:rPr>
                <w:rFonts w:eastAsia="ＭＳ Ｐ明朝" w:cs="HG丸ｺﾞｼｯｸM-PRO;HGMaruGothicMPRO" w:ascii="HG丸ｺﾞｼｯｸM-PRO;HGMaruGothicMPRO" w:hAnsi="HG丸ｺﾞｼｯｸM-PRO;HGMaruGothicMPRO"/>
              </w:rPr>
              <w:t>FA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;HGMaruGothicMPRO" w:hAnsi="HG丸ｺﾞｼｯｸM-PRO;HGMaruGothicMPRO" w:eastAsia="ＭＳ Ｐ明朝" w:cs="HG丸ｺﾞｼｯｸM-PRO;HGMaruGothicMPRO"/>
                <w:sz w:val="18"/>
                <w:szCs w:val="18"/>
              </w:rPr>
            </w:pPr>
            <w:r>
              <w:rPr>
                <w:rFonts w:eastAsia="ＭＳ Ｐ明朝" w:cs="HG丸ｺﾞｼｯｸM-PRO;HGMaruGothicMPRO" w:ascii="HG丸ｺﾞｼｯｸM-PRO;HGMaruGothicMPRO" w:hAnsi="HG丸ｺﾞｼｯｸM-PRO;HGMaruGothicMPRO"/>
                <w:sz w:val="18"/>
                <w:szCs w:val="1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;HGMaruGothicMPRO" w:hAnsi="HG丸ｺﾞｼｯｸM-PRO;HGMaruGothicMPRO" w:eastAsia="ＭＳ Ｐ明朝" w:cs="HG丸ｺﾞｼｯｸM-PRO;HGMaruGothicMPRO"/>
                <w:sz w:val="18"/>
                <w:szCs w:val="18"/>
              </w:rPr>
            </w:pPr>
            <w:r>
              <w:rPr>
                <w:rFonts w:eastAsia="ＭＳ Ｐ明朝" w:cs="HG丸ｺﾞｼｯｸM-PRO;HGMaruGothicMPRO" w:ascii="HG丸ｺﾞｼｯｸM-PRO;HGMaruGothicMPRO" w:hAnsi="HG丸ｺﾞｼｯｸM-PRO;HGMaruGothicMPR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HGMaruGothicMPRO" w:hAnsi="HG丸ｺﾞｼｯｸM-PRO;HGMaruGothicMPRO" w:eastAsia="ＭＳ Ｐ明朝" w:cs="HG丸ｺﾞｼｯｸM-PRO;HGMaruGothicMPRO"/>
              </w:rPr>
            </w:pPr>
            <w:r>
              <w:rPr>
                <w:rFonts w:eastAsia="ＭＳ Ｐ明朝" w:cs="HG丸ｺﾞｼｯｸM-PRO;HGMaruGothicMPRO" w:ascii="HG丸ｺﾞｼｯｸM-PRO;HGMaruGothicMPRO" w:hAnsi="HG丸ｺﾞｼｯｸM-PRO;HGMaruGothicMPRO"/>
              </w:rPr>
              <w:t>E-mail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;HGMaruGothicMPRO" w:hAnsi="HG丸ｺﾞｼｯｸM-PRO;HGMaruGothicMPRO" w:eastAsia="ＭＳ Ｐ明朝" w:cs="HG丸ｺﾞｼｯｸM-PRO;HGMaruGothicMPRO"/>
              </w:rPr>
            </w:pPr>
            <w:r>
              <w:rPr>
                <w:rFonts w:eastAsia="ＭＳ Ｐ明朝" w:cs="HG丸ｺﾞｼｯｸM-PRO;HGMaruGothicMPRO" w:ascii="HG丸ｺﾞｼｯｸM-PRO;HGMaruGothicMPRO" w:hAnsi="HG丸ｺﾞｼｯｸM-PRO;HGMaruGothicMPRO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HGMaruGothicMPRO" w:hAnsi="HG丸ｺﾞｼｯｸM-PRO;HGMaruGothicMPRO" w:eastAsia="ＭＳ Ｐ明朝" w:cs="HG丸ｺﾞｼｯｸM-PRO;HGMaruGothicMPRO"/>
              </w:rPr>
            </w:pPr>
            <w:r>
              <w:rPr>
                <w:rFonts w:ascii="HG丸ｺﾞｼｯｸM-PRO;HGMaruGothicMPRO" w:hAnsi="HG丸ｺﾞｼｯｸM-PRO;HGMaruGothicMPRO" w:cs="HG丸ｺﾞｼｯｸM-PRO;HGMaruGothicMPRO" w:eastAsia="ＭＳ Ｐ明朝"/>
              </w:rPr>
              <w:t>共著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;HGMaruGothicMPRO" w:hAnsi="HG丸ｺﾞｼｯｸM-PRO;HGMaruGothicMPRO" w:eastAsia="ＭＳ Ｐ明朝" w:cs="HG丸ｺﾞｼｯｸM-PRO;HGMaruGothicMPRO"/>
              </w:rPr>
            </w:pPr>
            <w:r>
              <w:rPr>
                <w:rFonts w:eastAsia="ＭＳ Ｐ明朝" w:cs="HG丸ｺﾞｼｯｸM-PRO;HGMaruGothicMPRO" w:ascii="HG丸ｺﾞｼｯｸM-PRO;HGMaruGothicMPRO" w:hAnsi="HG丸ｺﾞｼｯｸM-PRO;HGMaruGothicMPRO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HGMaruGothicMPRO" w:hAnsi="HG丸ｺﾞｼｯｸM-PRO;HGMaruGothicMPRO" w:eastAsia="ＭＳ Ｐ明朝" w:cs="HG丸ｺﾞｼｯｸM-PRO;HGMaruGothicMPRO"/>
              </w:rPr>
            </w:pPr>
            <w:r>
              <w:rPr>
                <w:rFonts w:ascii="HG丸ｺﾞｼｯｸM-PRO;HGMaruGothicMPRO" w:hAnsi="HG丸ｺﾞｼｯｸM-PRO;HGMaruGothicMPRO" w:cs="HG丸ｺﾞｼｯｸM-PRO;HGMaruGothicMPRO" w:eastAsia="ＭＳ Ｐ明朝"/>
              </w:rPr>
              <w:t>氏名</w:t>
            </w:r>
          </w:p>
        </w:tc>
        <w:tc>
          <w:tcPr>
            <w:tcW w:w="4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HGMaruGothicMPRO" w:hAnsi="HG丸ｺﾞｼｯｸM-PRO;HGMaruGothicMPRO" w:eastAsia="ＭＳ Ｐ明朝" w:cs="HG丸ｺﾞｼｯｸM-PRO;HGMaruGothicMPRO"/>
              </w:rPr>
            </w:pPr>
            <w:r>
              <w:rPr>
                <w:rFonts w:ascii="HG丸ｺﾞｼｯｸM-PRO;HGMaruGothicMPRO" w:hAnsi="HG丸ｺﾞｼｯｸM-PRO;HGMaruGothicMPRO" w:cs="HG丸ｺﾞｼｯｸM-PRO;HGMaruGothicMPRO" w:eastAsia="ＭＳ Ｐ明朝"/>
              </w:rPr>
              <w:t>所属名</w:t>
            </w:r>
          </w:p>
        </w:tc>
      </w:tr>
      <w:tr>
        <w:trPr>
          <w:trHeight w:val="37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;HGMaruGothicMPRO" w:hAnsi="HG丸ｺﾞｼｯｸM-PRO;HGMaruGothicMPRO" w:eastAsia="ＭＳ Ｐ明朝" w:cs="HG丸ｺﾞｼｯｸM-PRO;HGMaruGothicMPRO"/>
              </w:rPr>
            </w:pPr>
            <w:r>
              <w:rPr>
                <w:rFonts w:eastAsia="ＭＳ Ｐ明朝" w:cs="HG丸ｺﾞｼｯｸM-PRO;HGMaruGothicMPRO" w:ascii="HG丸ｺﾞｼｯｸM-PRO;HGMaruGothicMPRO" w:hAnsi="HG丸ｺﾞｼｯｸM-PRO;HGMaruGothicMP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HGMaruGothicMPRO" w:hAnsi="HG丸ｺﾞｼｯｸM-PRO;HGMaruGothicMPRO" w:eastAsia="ＭＳ Ｐ明朝" w:cs="HG丸ｺﾞｼｯｸM-PRO;HGMaruGothicMPRO"/>
              </w:rPr>
            </w:pPr>
            <w:r>
              <w:rPr>
                <w:rFonts w:eastAsia="ＭＳ Ｐ明朝" w:cs="HG丸ｺﾞｼｯｸM-PRO;HGMaruGothicMPRO" w:ascii="HG丸ｺﾞｼｯｸM-PRO;HGMaruGothicMPRO" w:hAnsi="HG丸ｺﾞｼｯｸM-PRO;HGMaruGothicMPRO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;HGMaruGothicMPRO" w:hAnsi="HG丸ｺﾞｼｯｸM-PRO;HGMaruGothicMPRO" w:eastAsia="ＭＳ Ｐ明朝" w:cs="HG丸ｺﾞｼｯｸM-PRO;HGMaruGothicMPRO"/>
              </w:rPr>
            </w:pPr>
            <w:r>
              <w:rPr>
                <w:rFonts w:eastAsia="ＭＳ Ｐ明朝" w:cs="HG丸ｺﾞｼｯｸM-PRO;HGMaruGothicMPRO" w:ascii="HG丸ｺﾞｼｯｸM-PRO;HGMaruGothicMPRO" w:hAnsi="HG丸ｺﾞｼｯｸM-PRO;HGMaruGothicMPRO"/>
              </w:rPr>
            </w:r>
          </w:p>
        </w:tc>
        <w:tc>
          <w:tcPr>
            <w:tcW w:w="4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;HGMaruGothicMPRO" w:hAnsi="HG丸ｺﾞｼｯｸM-PRO;HGMaruGothicMPRO" w:eastAsia="ＭＳ Ｐ明朝" w:cs="HG丸ｺﾞｼｯｸM-PRO;HGMaruGothicMPRO"/>
                <w:sz w:val="18"/>
                <w:szCs w:val="18"/>
              </w:rPr>
            </w:pPr>
            <w:r>
              <w:rPr>
                <w:rFonts w:eastAsia="ＭＳ Ｐ明朝" w:cs="HG丸ｺﾞｼｯｸM-PRO;HGMaruGothicMPRO" w:ascii="HG丸ｺﾞｼｯｸM-PRO;HGMaruGothicMPRO" w:hAnsi="HG丸ｺﾞｼｯｸM-PRO;HGMaruGothicMPRO"/>
                <w:sz w:val="18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;HGMaruGothicMPRO" w:hAnsi="HG丸ｺﾞｼｯｸM-PRO;HGMaruGothicMPRO" w:eastAsia="ＭＳ Ｐ明朝" w:cs="HG丸ｺﾞｼｯｸM-PRO;HGMaruGothicMPRO"/>
                <w:sz w:val="18"/>
                <w:szCs w:val="18"/>
              </w:rPr>
            </w:pPr>
            <w:r>
              <w:rPr>
                <w:rFonts w:eastAsia="ＭＳ Ｐ明朝" w:cs="HG丸ｺﾞｼｯｸM-PRO;HGMaruGothicMPRO" w:ascii="HG丸ｺﾞｼｯｸM-PRO;HGMaruGothicMPRO" w:hAnsi="HG丸ｺﾞｼｯｸM-PRO;HGMaruGothicMPR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HGMaruGothicMPRO" w:hAnsi="HG丸ｺﾞｼｯｸM-PRO;HGMaruGothicMPRO" w:eastAsia="ＭＳ Ｐ明朝" w:cs="HG丸ｺﾞｼｯｸM-PRO;HGMaruGothicMPRO"/>
              </w:rPr>
            </w:pPr>
            <w:r>
              <w:rPr>
                <w:rFonts w:eastAsia="ＭＳ Ｐ明朝" w:cs="HG丸ｺﾞｼｯｸM-PRO;HGMaruGothicMPRO" w:ascii="HG丸ｺﾞｼｯｸM-PRO;HGMaruGothicMPRO" w:hAnsi="HG丸ｺﾞｼｯｸM-PRO;HGMaruGothicMPRO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;HGMaruGothicMPRO" w:hAnsi="HG丸ｺﾞｼｯｸM-PRO;HGMaruGothicMPRO" w:eastAsia="ＭＳ Ｐ明朝" w:cs="HG丸ｺﾞｼｯｸM-PRO;HGMaruGothicMPRO"/>
              </w:rPr>
            </w:pPr>
            <w:r>
              <w:rPr>
                <w:rFonts w:eastAsia="ＭＳ Ｐ明朝" w:cs="HG丸ｺﾞｼｯｸM-PRO;HGMaruGothicMPRO" w:ascii="HG丸ｺﾞｼｯｸM-PRO;HGMaruGothicMPRO" w:hAnsi="HG丸ｺﾞｼｯｸM-PRO;HGMaruGothicMPRO"/>
              </w:rPr>
            </w:r>
          </w:p>
        </w:tc>
        <w:tc>
          <w:tcPr>
            <w:tcW w:w="4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;HGMaruGothicMPRO" w:hAnsi="HG丸ｺﾞｼｯｸM-PRO;HGMaruGothicMPRO" w:eastAsia="ＭＳ Ｐ明朝" w:cs="HG丸ｺﾞｼｯｸM-PRO;HGMaruGothicMPRO"/>
                <w:sz w:val="18"/>
                <w:szCs w:val="18"/>
              </w:rPr>
            </w:pPr>
            <w:r>
              <w:rPr>
                <w:rFonts w:eastAsia="ＭＳ Ｐ明朝" w:cs="HG丸ｺﾞｼｯｸM-PRO;HGMaruGothicMPRO" w:ascii="HG丸ｺﾞｼｯｸM-PRO;HGMaruGothicMPRO" w:hAnsi="HG丸ｺﾞｼｯｸM-PRO;HGMaruGothicMPRO"/>
                <w:sz w:val="18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;HGMaruGothicMPRO" w:hAnsi="HG丸ｺﾞｼｯｸM-PRO;HGMaruGothicMPRO" w:eastAsia="ＭＳ Ｐ明朝" w:cs="HG丸ｺﾞｼｯｸM-PRO;HGMaruGothicMPRO"/>
                <w:sz w:val="18"/>
                <w:szCs w:val="18"/>
              </w:rPr>
            </w:pPr>
            <w:r>
              <w:rPr>
                <w:rFonts w:eastAsia="ＭＳ Ｐ明朝" w:cs="HG丸ｺﾞｼｯｸM-PRO;HGMaruGothicMPRO" w:ascii="HG丸ｺﾞｼｯｸM-PRO;HGMaruGothicMPRO" w:hAnsi="HG丸ｺﾞｼｯｸM-PRO;HGMaruGothicMPR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HGMaruGothicMPRO" w:hAnsi="HG丸ｺﾞｼｯｸM-PRO;HGMaruGothicMPRO" w:eastAsia="ＭＳ Ｐ明朝" w:cs="HG丸ｺﾞｼｯｸM-PRO;HGMaruGothicMPRO"/>
              </w:rPr>
            </w:pPr>
            <w:r>
              <w:rPr>
                <w:rFonts w:eastAsia="ＭＳ Ｐ明朝" w:cs="HG丸ｺﾞｼｯｸM-PRO;HGMaruGothicMPRO" w:ascii="HG丸ｺﾞｼｯｸM-PRO;HGMaruGothicMPRO" w:hAnsi="HG丸ｺﾞｼｯｸM-PRO;HGMaruGothicMPRO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;HGMaruGothicMPRO" w:hAnsi="HG丸ｺﾞｼｯｸM-PRO;HGMaruGothicMPRO" w:eastAsia="ＭＳ Ｐ明朝" w:cs="HG丸ｺﾞｼｯｸM-PRO;HGMaruGothicMPRO"/>
              </w:rPr>
            </w:pPr>
            <w:r>
              <w:rPr>
                <w:rFonts w:eastAsia="ＭＳ Ｐ明朝" w:cs="HG丸ｺﾞｼｯｸM-PRO;HGMaruGothicMPRO" w:ascii="HG丸ｺﾞｼｯｸM-PRO;HGMaruGothicMPRO" w:hAnsi="HG丸ｺﾞｼｯｸM-PRO;HGMaruGothicMPRO"/>
              </w:rPr>
            </w:r>
          </w:p>
        </w:tc>
        <w:tc>
          <w:tcPr>
            <w:tcW w:w="4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;HGMaruGothicMPRO" w:hAnsi="HG丸ｺﾞｼｯｸM-PRO;HGMaruGothicMPRO" w:eastAsia="ＭＳ Ｐ明朝" w:cs="HG丸ｺﾞｼｯｸM-PRO;HGMaruGothicMPRO"/>
                <w:sz w:val="18"/>
                <w:szCs w:val="18"/>
              </w:rPr>
            </w:pPr>
            <w:r>
              <w:rPr>
                <w:rFonts w:eastAsia="ＭＳ Ｐ明朝" w:cs="HG丸ｺﾞｼｯｸM-PRO;HGMaruGothicMPRO" w:ascii="HG丸ｺﾞｼｯｸM-PRO;HGMaruGothicMPRO" w:hAnsi="HG丸ｺﾞｼｯｸM-PRO;HGMaruGothicMPRO"/>
                <w:sz w:val="18"/>
                <w:szCs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;HGMaruGothicMPRO" w:hAnsi="HG丸ｺﾞｼｯｸM-PRO;HGMaruGothicMPRO" w:eastAsia="ＭＳ Ｐ明朝" w:cs="HG丸ｺﾞｼｯｸM-PRO;HGMaruGothicMPRO"/>
                <w:sz w:val="18"/>
                <w:szCs w:val="18"/>
              </w:rPr>
            </w:pPr>
            <w:r>
              <w:rPr>
                <w:rFonts w:eastAsia="ＭＳ Ｐ明朝" w:cs="HG丸ｺﾞｼｯｸM-PRO;HGMaruGothicMPRO" w:ascii="HG丸ｺﾞｼｯｸM-PRO;HGMaruGothicMPRO" w:hAnsi="HG丸ｺﾞｼｯｸM-PRO;HGMaruGothicMPR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HGMaruGothicMPRO" w:hAnsi="HG丸ｺﾞｼｯｸM-PRO;HGMaruGothicMPRO" w:eastAsia="ＭＳ Ｐ明朝" w:cs="HG丸ｺﾞｼｯｸM-PRO;HGMaruGothicMPRO"/>
              </w:rPr>
            </w:pPr>
            <w:r>
              <w:rPr>
                <w:rFonts w:eastAsia="ＭＳ Ｐ明朝" w:cs="HG丸ｺﾞｼｯｸM-PRO;HGMaruGothicMPRO" w:ascii="HG丸ｺﾞｼｯｸM-PRO;HGMaruGothicMPRO" w:hAnsi="HG丸ｺﾞｼｯｸM-PRO;HGMaruGothicMPRO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;HGMaruGothicMPRO" w:hAnsi="HG丸ｺﾞｼｯｸM-PRO;HGMaruGothicMPRO" w:eastAsia="ＭＳ Ｐ明朝" w:cs="HG丸ｺﾞｼｯｸM-PRO;HGMaruGothicMPRO"/>
              </w:rPr>
            </w:pPr>
            <w:r>
              <w:rPr>
                <w:rFonts w:eastAsia="ＭＳ Ｐ明朝" w:cs="HG丸ｺﾞｼｯｸM-PRO;HGMaruGothicMPRO" w:ascii="HG丸ｺﾞｼｯｸM-PRO;HGMaruGothicMPRO" w:hAnsi="HG丸ｺﾞｼｯｸM-PRO;HGMaruGothicMPRO"/>
              </w:rPr>
            </w:r>
          </w:p>
        </w:tc>
        <w:tc>
          <w:tcPr>
            <w:tcW w:w="4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;HGMaruGothicMPRO" w:hAnsi="HG丸ｺﾞｼｯｸM-PRO;HGMaruGothicMPRO" w:eastAsia="ＭＳ Ｐ明朝" w:cs="HG丸ｺﾞｼｯｸM-PRO;HGMaruGothicMPRO"/>
                <w:sz w:val="18"/>
                <w:szCs w:val="18"/>
              </w:rPr>
            </w:pPr>
            <w:r>
              <w:rPr>
                <w:rFonts w:eastAsia="ＭＳ Ｐ明朝" w:cs="HG丸ｺﾞｼｯｸM-PRO;HGMaruGothicMPRO" w:ascii="HG丸ｺﾞｼｯｸM-PRO;HGMaruGothicMPRO" w:hAnsi="HG丸ｺﾞｼｯｸM-PRO;HGMaruGothicMPRO"/>
                <w:sz w:val="18"/>
                <w:szCs w:val="1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;HGMaruGothicMPRO" w:hAnsi="HG丸ｺﾞｼｯｸM-PRO;HGMaruGothicMPRO" w:eastAsia="ＭＳ Ｐ明朝" w:cs="HG丸ｺﾞｼｯｸM-PRO;HGMaruGothicMPRO"/>
                <w:sz w:val="18"/>
                <w:szCs w:val="18"/>
              </w:rPr>
            </w:pPr>
            <w:r>
              <w:rPr>
                <w:rFonts w:eastAsia="ＭＳ Ｐ明朝" w:cs="HG丸ｺﾞｼｯｸM-PRO;HGMaruGothicMPRO" w:ascii="HG丸ｺﾞｼｯｸM-PRO;HGMaruGothicMPRO" w:hAnsi="HG丸ｺﾞｼｯｸM-PRO;HGMaruGothicMPR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HGMaruGothicMPRO" w:hAnsi="HG丸ｺﾞｼｯｸM-PRO;HGMaruGothicMPRO" w:eastAsia="ＭＳ Ｐ明朝" w:cs="HG丸ｺﾞｼｯｸM-PRO;HGMaruGothicMPRO"/>
              </w:rPr>
            </w:pPr>
            <w:r>
              <w:rPr>
                <w:rFonts w:eastAsia="ＭＳ Ｐ明朝" w:cs="HG丸ｺﾞｼｯｸM-PRO;HGMaruGothicMPRO" w:ascii="HG丸ｺﾞｼｯｸM-PRO;HGMaruGothicMPRO" w:hAnsi="HG丸ｺﾞｼｯｸM-PRO;HGMaruGothicMPRO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;HGMaruGothicMPRO" w:hAnsi="HG丸ｺﾞｼｯｸM-PRO;HGMaruGothicMPRO" w:eastAsia="ＭＳ Ｐ明朝" w:cs="HG丸ｺﾞｼｯｸM-PRO;HGMaruGothicMPRO"/>
              </w:rPr>
            </w:pPr>
            <w:r>
              <w:rPr>
                <w:rFonts w:eastAsia="ＭＳ Ｐ明朝" w:cs="HG丸ｺﾞｼｯｸM-PRO;HGMaruGothicMPRO" w:ascii="HG丸ｺﾞｼｯｸM-PRO;HGMaruGothicMPRO" w:hAnsi="HG丸ｺﾞｼｯｸM-PRO;HGMaruGothicMPRO"/>
              </w:rPr>
            </w:r>
          </w:p>
        </w:tc>
        <w:tc>
          <w:tcPr>
            <w:tcW w:w="4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;HGMaruGothicMPRO" w:hAnsi="HG丸ｺﾞｼｯｸM-PRO;HGMaruGothicMPRO" w:eastAsia="ＭＳ Ｐ明朝" w:cs="HG丸ｺﾞｼｯｸM-PRO;HGMaruGothicMPRO"/>
                <w:sz w:val="18"/>
                <w:szCs w:val="18"/>
              </w:rPr>
            </w:pPr>
            <w:r>
              <w:rPr>
                <w:rFonts w:eastAsia="ＭＳ Ｐ明朝" w:cs="HG丸ｺﾞｼｯｸM-PRO;HGMaruGothicMPRO" w:ascii="HG丸ｺﾞｼｯｸM-PRO;HGMaruGothicMPRO" w:hAnsi="HG丸ｺﾞｼｯｸM-PRO;HGMaruGothicMPRO"/>
                <w:sz w:val="18"/>
                <w:szCs w:val="1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;HGMaruGothicMPRO" w:hAnsi="HG丸ｺﾞｼｯｸM-PRO;HGMaruGothicMPRO" w:eastAsia="ＭＳ Ｐ明朝" w:cs="HG丸ｺﾞｼｯｸM-PRO;HGMaruGothicMPRO"/>
                <w:sz w:val="18"/>
                <w:szCs w:val="18"/>
              </w:rPr>
            </w:pPr>
            <w:r>
              <w:rPr>
                <w:rFonts w:eastAsia="ＭＳ Ｐ明朝" w:cs="HG丸ｺﾞｼｯｸM-PRO;HGMaruGothicMPRO" w:ascii="HG丸ｺﾞｼｯｸM-PRO;HGMaruGothicMPRO" w:hAnsi="HG丸ｺﾞｼｯｸM-PRO;HGMaruGothicMPRO"/>
                <w:sz w:val="18"/>
                <w:szCs w:val="18"/>
              </w:rPr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HGMaruGothicMPRO" w:hAnsi="HG丸ｺﾞｼｯｸM-PRO;HGMaruGothicMPRO" w:eastAsia="ＭＳ Ｐ明朝" w:cs="HG丸ｺﾞｼｯｸM-PRO;HGMaruGothicMPRO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  <w:t>※</w:t>
            </w:r>
            <w:r>
              <w:rPr>
                <w:rFonts w:ascii="HG丸ｺﾞｼｯｸM-PRO;HGMaruGothicMPRO" w:hAnsi="HG丸ｺﾞｼｯｸM-PRO;HGMaruGothicMPRO" w:cs="HG丸ｺﾞｼｯｸM-PRO;HGMaruGothicMPRO" w:eastAsia="ＭＳ Ｐ明朝"/>
                <w:b/>
                <w:sz w:val="18"/>
                <w:szCs w:val="18"/>
              </w:rPr>
              <w:t>共著者が</w:t>
            </w:r>
            <w:r>
              <w:rPr>
                <w:rFonts w:eastAsia="ＭＳ Ｐ明朝" w:cs="HG丸ｺﾞｼｯｸM-PRO;HGMaruGothicMPRO" w:ascii="HG丸ｺﾞｼｯｸM-PRO;HGMaruGothicMPRO" w:hAnsi="HG丸ｺﾞｼｯｸM-PRO;HGMaruGothicMPRO"/>
                <w:b/>
                <w:sz w:val="18"/>
                <w:szCs w:val="18"/>
              </w:rPr>
              <w:t>5</w:t>
            </w:r>
            <w:r>
              <w:rPr>
                <w:rFonts w:ascii="HG丸ｺﾞｼｯｸM-PRO;HGMaruGothicMPRO" w:hAnsi="HG丸ｺﾞｼｯｸM-PRO;HGMaruGothicMPRO" w:cs="HG丸ｺﾞｼｯｸM-PRO;HGMaruGothicMPRO" w:eastAsia="ＭＳ Ｐ明朝"/>
                <w:b/>
                <w:sz w:val="18"/>
                <w:szCs w:val="18"/>
              </w:rPr>
              <w:t>名以上の場合は、枠を追加してご入力ください。</w:t>
            </w:r>
          </w:p>
        </w:tc>
      </w:tr>
      <w:tr>
        <w:trPr>
          <w:trHeight w:val="484" w:hRule="atLeast"/>
          <w:cantSplit w:val="true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;HGMaruGothicMPRO" w:hAnsi="HG丸ｺﾞｼｯｸM-PRO;HGMaruGothicMPRO" w:eastAsia="ＭＳ Ｐ明朝" w:cs="HG丸ｺﾞｼｯｸM-PRO;HGMaruGothicMPRO"/>
                <w:sz w:val="18"/>
                <w:szCs w:val="18"/>
              </w:rPr>
            </w:pPr>
            <w:r>
              <w:rPr>
                <w:rFonts w:eastAsia="ＭＳ Ｐ明朝"/>
                <w:lang w:val="de-DE" w:eastAsia="de-DE"/>
              </w:rPr>
              <w:t>抄録原稿</w:t>
            </w:r>
            <w:r>
              <w:rPr>
                <w:rFonts w:eastAsia="ＭＳ Ｐ明朝" w:cs="HG丸ｺﾞｼｯｸM-PRO;HGMaruGothicMPRO" w:ascii="HG丸ｺﾞｼｯｸM-PRO;HGMaruGothicMPRO" w:hAnsi="HG丸ｺﾞｼｯｸM-PRO;HGMaruGothicMPRO"/>
                <w:sz w:val="18"/>
                <w:szCs w:val="18"/>
                <w:lang w:val="de-DE"/>
              </w:rPr>
              <w:t>( 400</w:t>
            </w:r>
            <w:r>
              <w:rPr>
                <w:rFonts w:ascii="HG丸ｺﾞｼｯｸM-PRO;HGMaruGothicMPRO" w:hAnsi="HG丸ｺﾞｼｯｸM-PRO;HGMaruGothicMPRO" w:cs="HG丸ｺﾞｼｯｸM-PRO;HGMaruGothicMPRO" w:eastAsia="ＭＳ Ｐ明朝"/>
                <w:sz w:val="18"/>
                <w:szCs w:val="18"/>
              </w:rPr>
              <w:t>文字迄</w:t>
            </w:r>
            <w:r>
              <w:rPr>
                <w:rFonts w:eastAsia="ＭＳ Ｐ明朝" w:cs="HG丸ｺﾞｼｯｸM-PRO;HGMaruGothicMPRO" w:ascii="HG丸ｺﾞｼｯｸM-PRO;HGMaruGothicMPRO" w:hAnsi="HG丸ｺﾞｼｯｸM-PRO;HGMaruGothicMPRO"/>
                <w:sz w:val="18"/>
                <w:szCs w:val="18"/>
              </w:rPr>
              <w:t>)</w:t>
            </w:r>
            <w:r>
              <w:rPr>
                <w:rFonts w:ascii="HG丸ｺﾞｼｯｸM-PRO;HGMaruGothicMPRO" w:hAnsi="HG丸ｺﾞｼｯｸM-PRO;HGMaruGothicMPRO" w:cs="HG丸ｺﾞｼｯｸM-PRO;HGMaruGothicMPRO" w:eastAsia="ＭＳ Ｐ明朝"/>
                <w:sz w:val="18"/>
                <w:szCs w:val="18"/>
              </w:rPr>
              <w:t>　</w:t>
            </w:r>
          </w:p>
        </w:tc>
      </w:tr>
      <w:tr>
        <w:trPr>
          <w:trHeight w:val="3761" w:hRule="atLeast"/>
          <w:cantSplit w:val="true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;HGMaruGothicMPRO" w:hAnsi="HG丸ｺﾞｼｯｸM-PRO;HGMaruGothicMPRO" w:eastAsia="ＭＳ Ｐ明朝" w:cs="HG丸ｺﾞｼｯｸM-PRO;HGMaruGothicMPRO"/>
                <w:sz w:val="18"/>
                <w:szCs w:val="18"/>
              </w:rPr>
            </w:pPr>
            <w:r>
              <w:rPr>
                <w:rFonts w:eastAsia="ＭＳ Ｐ明朝" w:cs="HG丸ｺﾞｼｯｸM-PRO;HGMaruGothicMPRO" w:ascii="HG丸ｺﾞｼｯｸM-PRO;HGMaruGothicMPRO" w:hAnsi="HG丸ｺﾞｼｯｸM-PRO;HGMaruGothicMPR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eastAsia="ＭＳ Ｐ明朝"/>
        </w:rPr>
      </w:pPr>
      <w:r>
        <w:rPr>
          <w:rFonts w:eastAsia="ＭＳ Ｐ明朝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altName w:val="HGMaruGothicMPRO"/>
    <w:charset w:val="80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1:44:00Z</dcterms:created>
  <dc:creator>Reika Nishio</dc:creator>
  <dc:description/>
  <cp:keywords/>
  <dc:language>en-US</dc:language>
  <cp:lastModifiedBy>Takimura Yoko</cp:lastModifiedBy>
  <cp:lastPrinted>2017-01-17T19:04:00Z</cp:lastPrinted>
  <dcterms:modified xsi:type="dcterms:W3CDTF">2021-04-21T02:33:00Z</dcterms:modified>
  <cp:revision>6</cp:revision>
  <dc:subject/>
  <dc:title/>
</cp:coreProperties>
</file>